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410" w:right="2410" w:hanging="0"/>
        <w:jc w:val="center"/>
        <w:rPr/>
      </w:pPr>
      <w:r>
        <w:rPr/>
        <w:t>Munkaköri leírá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567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ézmény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édei Szent Imre Általános Iskola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 Nagyréde, Fő út 10-12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lkalmazot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Teljes_név_név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Mészáros Év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nkakör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skolatitkár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OR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FEOR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411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vezés 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Jogviszony_létrejött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9. 06. 11.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i végzettsége, képzettsé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Képzettség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képesített könyvelő, vállalati tervező, statisztikus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nkavégzés hely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4"/>
                <w:szCs w:val="24"/>
              </w:rPr>
              <w:t>Munkaidő, munkarend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eti munkaidő: 40 ór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munkáltató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kör gyakorlója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evezési jogkör gyakorlója: </w:t>
              <w:tab/>
              <w:tab/>
              <w:tab/>
              <w:t xml:space="preserve">Tankerületi igazgat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munkáltatói jogkör gyakorlója: </w:t>
              <w:tab/>
              <w:tab/>
              <w:t>Igazgató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vetlen vezetője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né Kelemen Erika igazgató</w:t>
            </w:r>
          </w:p>
        </w:tc>
      </w:tr>
    </w:tbl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andó feladato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Általános szakmai feladato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oglalkozás gyakorlása során előforduló feladatokat a titkár részben önálló munkával, részben vezetői, vezetőhelyettesi irányítással oldja me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ja az adminisztratív tevékenységhez szorosan kapcsolódó levelezési, gépírási, illetve szövegszerkesztési feladat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ája során – ha annak jellege indokolja – együttműködik a szülőkkel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letes szakmai feladato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épírási, szövegszerkesztői és levelezési feladatok - Feladatellátása során megfelelően alkalmazza a magyar nyelvtan és helyesírás szabályai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 során alkalmazza a számítástechnikai, a szövegszerkesztői és táblázatkezelői alapismeretek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ikai feladatainak ellátása során a helyi informatikai szabályzat szerint jár e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almazza a hivatalos levelek formai, tartalmi előírásai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zeli az ügyiratokat, betartva az ügyiratokkal kapcsolatos általános eljárási szabály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ja a postázási feladatokat. Ennek keretében kezeli a bélyegeket, a bélyegek elszámolását elkészíti. - Kezeli a szakmai folyóiratokat, közlönyöket, egyéb szakmai kiadvány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olja, illetve kezeli az intézményi dokumentáció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ézi a tanulók adminisztrációs jellegű ügyeit. Titkári feladatok Ellátja az adminisztrációs, szervezési munká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eladatellátása során alkalmazza: - a kommunikációs alapismereteket, - az irodatechnikai alapismereteket, - a protokoll szabálya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ja a telefonügyelettel kapcsolatos feladat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ezeli az oktatás dokumentációit és eszköze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özreműködik a KIR-rel kapcsolatos adatszolgáltatások teljesítéséb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gazolványokkal, bizonyítványokkal, biztosításokkal kapcsolatos feladatokat lát el, betartva az adatkezelési szabályok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özreműködik a pedagógus igazolványokkal kapcsolatos nyilvántartási, igénylési, és kiadási feladatokb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ja a diákigazolványokkal kapcsolatos nyilvántartási, igénylési, kiadási feladatokat. Gondoskodik az igazolványok őrzésérő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könyvekkel kapcsolatos feladata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gazgató utasítására ellátja a tankönyvmegrendeléssel, a tankönyv kiosztással kapcsolatos egyes feladat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özreműködik a tanügyi nyilvántartások vezetésében ellátja az érkező, távozó tanulókkal kapcsolatos adminisztrációs tevékenység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doskodik arról, hogy a szükséges nyilvántartások, dokumentumok megfelelő mennyiségben rendelkezésre álljana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ilvántartja a tanulók igazolásait (iskolaváltozás, iskolalátogatási igazolás,stb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reműködik az október 1-i statisztika elkészítéséb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t vesz a tanév előkészítésében, lezárásában: osztályozó és javító vizsgák szervezésében, adminisztrációs teendőib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ézi az első osztályosok beíratás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vábbítja a végzős tanulók jelentkezési lapjai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gyüttműködik az iskolaorvossal, fogorvossal és védőnőve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lelősségi Kö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előssége kiterjed teljes munkakörére és tevékenységé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elősségre vonhat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köri feladatainak határidőre történő elmulasztásáért, vagy hiányos elvégzéséért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ezetői utasítások igénytől eltérő végrehajtásáért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szabályok, a munkahelyi fegyelem és bizalmi jelleg, a munkatársak és a gyermekek jogainak megsértéséért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A rendelkezésére bocsátott munkaeszközök, berendezési tárgyak előírástól eltérő használatáért, elrontásáért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A vagyonbiztonság és a higiénia veszélyeztetéséért.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adék: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kalmazott köteles felettesei utasításait végrehajtani, a 2023. évi LII. törvény valamint a 2012. évi I. tv. rendelkezéseinek megfelelően. A munkaköri leírás csak a rendszeresen visszatérő alapvető feladatokat, kötelezettségeket tartalmazza. A felsoroltakon kívül el kell látnia a munkakörhöz kapcsolódó eseti feladatokat is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munkaköri leírás érvényessége: visszavonásig</w:t>
            </w:r>
          </w:p>
          <w:p>
            <w:pPr>
              <w:pStyle w:val="Normal"/>
              <w:spacing w:before="120" w:after="120"/>
              <w:ind w:left="4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réd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2024.01.01.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köri leírást kiadta:</w:t>
            </w:r>
          </w:p>
          <w:p>
            <w:pPr>
              <w:pStyle w:val="Normal"/>
              <w:ind w:firstLine="5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lázsné Kelemen Erika</w:t>
            </w:r>
          </w:p>
          <w:p>
            <w:pPr>
              <w:pStyle w:val="Normal"/>
              <w:ind w:firstLine="5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gazgató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z alábbi munkaköri leírást 1 példányban átvettem, az abban foglaltakat tudomásul vettem, azt magamra nézve kötelezőnek ismerem el.</w:t>
            </w:r>
          </w:p>
          <w:p>
            <w:pPr>
              <w:pStyle w:val="Heading7"/>
              <w:spacing w:lineRule="auto" w:line="240"/>
              <w:ind w:hanging="0"/>
              <w:rPr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b/>
                <w:sz w:val="24"/>
                <w:szCs w:val="24"/>
                <w:u w:val="single"/>
                <w:lang w:val="hu-HU"/>
              </w:rPr>
            </w:r>
          </w:p>
          <w:p>
            <w:pPr>
              <w:pStyle w:val="Heading7"/>
              <w:spacing w:lineRule="auto" w:line="240"/>
              <w:ind w:left="426" w:hanging="0"/>
              <w:rPr>
                <w:szCs w:val="24"/>
                <w:lang w:val="hu-HU"/>
              </w:rPr>
            </w:pPr>
            <w:r>
              <w:rPr>
                <w:color w:val="000000"/>
                <w:szCs w:val="24"/>
              </w:rPr>
              <w:t>Nagyréde</w:t>
            </w:r>
            <w:r>
              <w:rPr>
                <w:szCs w:val="24"/>
                <w:lang w:val="hu-HU"/>
              </w:rPr>
              <w:t xml:space="preserve">, </w:t>
            </w:r>
            <w:r>
              <w:rPr>
                <w:color w:val="000000"/>
                <w:szCs w:val="24"/>
              </w:rPr>
              <w:t>2024.0</w:t>
            </w:r>
            <w:r>
              <w:rPr>
                <w:color w:val="000000"/>
                <w:szCs w:val="24"/>
                <w:lang w:val="hu-HU"/>
              </w:rPr>
              <w:t>1</w:t>
            </w:r>
            <w:r>
              <w:rPr>
                <w:color w:val="000000"/>
                <w:szCs w:val="24"/>
              </w:rPr>
              <w:t>.01.</w:t>
            </w:r>
          </w:p>
          <w:p>
            <w:pPr>
              <w:pStyle w:val="Heading7"/>
              <w:spacing w:lineRule="auto" w:line="240"/>
              <w:ind w:left="5954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Heading7"/>
              <w:spacing w:lineRule="auto" w:line="240"/>
              <w:ind w:left="5954" w:hanging="0"/>
              <w:rPr/>
            </w:pPr>
            <w:r>
              <w:rPr>
                <w:szCs w:val="24"/>
                <w:lang w:val="hu-HU"/>
              </w:rPr>
              <w:t xml:space="preserve">   </w:t>
            </w:r>
            <w:r>
              <w:rPr>
                <w:szCs w:val="24"/>
              </w:rPr>
              <w:t>munkaválla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282575</wp:posOffset>
          </wp:positionV>
          <wp:extent cx="1066800" cy="1066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5280</wp:posOffset>
          </wp:positionH>
          <wp:positionV relativeFrom="paragraph">
            <wp:posOffset>-234950</wp:posOffset>
          </wp:positionV>
          <wp:extent cx="900430" cy="90043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AGYRÉDEI </w:t>
    </w:r>
    <w:r>
      <w:rPr>
        <w:bCs/>
        <w:i/>
      </w:rPr>
      <w:t>SZENT IMRE ÁLTALÁNOS ISKOLA</w:t>
    </w:r>
  </w:p>
  <w:p>
    <w:pPr>
      <w:pStyle w:val="Header"/>
      <w:ind w:hanging="2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b/>
        <w:b/>
        <w:sz w:val="16"/>
        <w:szCs w:val="16"/>
      </w:rPr>
    </w:pPr>
    <w:r>
      <w:rPr>
        <w:sz w:val="16"/>
        <w:szCs w:val="16"/>
      </w:rPr>
      <w:t>HE 2601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3214 Nagyréde, Fő út 10-12.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E-mail: iskola.nagyrede@gmail.com</w:t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  <w:t>Telefon: (30) 831 7335; (37)</w:t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954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false"/>
      <w:autoSpaceDE w:val="false"/>
      <w:spacing w:lineRule="exact" w:line="300"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5:00Z</dcterms:created>
  <dc:creator>Általános és Zeneiskola</dc:creator>
  <dc:description/>
  <cp:keywords/>
  <dc:language>en-US</dc:language>
  <cp:lastModifiedBy>Márti</cp:lastModifiedBy>
  <cp:lastPrinted>2024-03-19T08:45:00Z</cp:lastPrinted>
  <dcterms:modified xsi:type="dcterms:W3CDTF">2024-03-19T07:46:00Z</dcterms:modified>
  <cp:revision>16</cp:revision>
  <dc:subject/>
  <dc:title>Mátraderecske – Mátraballa Óvoda és Általános Iskola</dc:title>
</cp:coreProperties>
</file>