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410" w:right="2410" w:hanging="0"/>
        <w:jc w:val="center"/>
        <w:rPr/>
      </w:pPr>
      <w:r>
        <w:rPr/>
        <w:t>Munkaköri leírá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567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/>
              <w:t>Nagyrédei Szent Imre Általános Iskola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>3214 Nagyréde, Fő út 10-12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almazot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Teljes_név_név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Tóth Csaba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kör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dagógiai asszisztens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OR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FEOR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243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evezés 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ogviszony_létrejöt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023.09.01.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i végzettsége, képzettsé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épzettség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zakvizsgázott pedagógus, testnevelés szakos tanár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végzés hely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3214 Nagyréde, Fő út 10-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Munkaidő, munkarend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ti munkaidő: 40 óra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munkáltató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kör gyakorlója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vezési jogkör gyakorlója: </w:t>
              <w:tab/>
              <w:tab/>
              <w:tab/>
              <w:t xml:space="preserve">Tankerületi igazgat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munkáltatói jogkör gyakorlója: </w:t>
              <w:tab/>
              <w:tab/>
              <w:t xml:space="preserve">Igazgató 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vetlen vezetője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alázsné Kelemen Erika igazgató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átandó feladatok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 feladat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yerekekkel való közvetlen foglalkozások ellátása ezen belül a tanulók felügyelete, kísérése, szabadidős foglalkoztatá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ítás – tanulás eszközeinek előkészítése, pedagógus munkájának segíté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tanórák alatt a tanító/ tanár útmutatása alapján végzi a feladatá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zervezi, felügyeli a tanulócsoport étkezéseit, ügyel a személyi és környezeti higiénés szabályok betartására, a helyes szokások kialakításár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tanulók kíséri iskolán kívüli helyszínekre (Pl.: bejáró tanulók buszhoz való kísérése,  orvosi, fogorvosi vizsgálatra, nevelési tanácsadóba, úszásoktatásra való kíséret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z óraközi szünetekben játékok kezdeményezésével, szervezett testmozgással (gimnasztika, labdajátékok, stb.) felügyeli a rende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béd után a tanulási idő kezdetéig a szabadban gondoskodik a rábízott tanulók szervezett foglalkoztatásáról: gimnasztika, labdajátékok, stb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 délutáni tanulási idő alatt a napközis nevelő útmutatásával egyénileg foglalkozik a tanulókkal vagy foglalkoztatja a házi feladattal elkészült gyermekeke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endszeresen egyeztet a tanítótóval /tanárral a tanulók fejlődéséről, magatartásukról, az eredményekrő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ktívan részt vesz az iskolai programok előkészítésében és szervezésében, az intézményi rendezvényeken segíti a programok megvalósításá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észt vesz a szülői értekezleteken, a munkatervi fogadóórák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zükség szerint megbízással ellátja a téli, tavaszi, nyári napközis és tábori felügyeletet, és ott gondoskodik a gyerekek foglalkoztatásáró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ezeti a szükséges nyilvántartásokat, ellátja a munkájával kapcsolatos adminisztráció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 vesz az intézmény baleset megelőzési munkájában.</w:t>
            </w:r>
          </w:p>
        </w:tc>
      </w:tr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elősségi Kö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esen felelős a felügyeletére bízott gyerekek testi, érzelmi és morális épségéé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e kiterjed teljes munkakörére és tevékenységé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re vonhat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köri feladatainak határidőre történő elmulasztásáért, vagy hiányos elvégzéséért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ezetői utasítások igénytől eltérő végrehajtásáért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szabályok, a munkahelyi fegyelem és bizalmi jelleg, a munkatársak és a gyermekek jogainak megsértéséér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A rendelkezésére bocsátott munkaeszközök, berendezési tárgyak előírástól eltérő használatáért, elrontásáért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A vagyonbiztonság és a higiénia veszélyeztetéséé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ott köteles felettesei utasításait végrehajtani, a 2023. évi LII. törvény valamint a 2012. évi I. tv. rendelkezéseinek megfelelően. A munkaköri leírás csak a rendszeresen visszatérő alapvető feladatokat, kötelezettségeket tartalmazza. A felsoroltakon kívül el kell látnia a munkakörhöz kapcsolódó eseti feladatokat is.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unkaköri leírás érvényessége: visszavonásig</w:t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Nagyréde, 2024.01.01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köri leírást kiadta: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Balázsné Kelemen Erika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igazgató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alábbi munkaköri leírást 1 példányban átvettem, az abban foglaltakat tudomásul vettem, azt magamra nézve kötelezőnek ismerem el.</w:t>
            </w:r>
          </w:p>
          <w:p>
            <w:pPr>
              <w:pStyle w:val="Heading7"/>
              <w:spacing w:lineRule="auto" w:line="240"/>
              <w:ind w:hanging="0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ing7"/>
              <w:spacing w:lineRule="auto" w:line="240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color w:val="000000"/>
              </w:rPr>
              <w:t>Nagyréde, 2024.0</w:t>
            </w:r>
            <w:r>
              <w:rPr>
                <w:color w:val="000000"/>
                <w:lang w:val="hu-HU"/>
              </w:rPr>
              <w:t>1</w:t>
            </w:r>
            <w:r>
              <w:rPr>
                <w:color w:val="000000"/>
              </w:rPr>
              <w:t>.01.</w:t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rPr>
                <w:sz w:val="22"/>
                <w:szCs w:val="22"/>
                <w:lang w:val="hu-HU"/>
              </w:rPr>
              <w:t>Alkalmazot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2"/>
      <w:jc w:val="center"/>
      <w:rPr>
        <w:bCs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82575</wp:posOffset>
          </wp:positionV>
          <wp:extent cx="1066800" cy="1066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-234950</wp:posOffset>
          </wp:positionV>
          <wp:extent cx="900430" cy="90043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NAGYRÉDEI </w:t>
    </w:r>
    <w:r>
      <w:rPr>
        <w:b/>
        <w:bCs/>
        <w:i/>
      </w:rPr>
      <w:t>SZENT IMRE ÁLTALÁNOS ISKOLA</w:t>
    </w:r>
  </w:p>
  <w:p>
    <w:pPr>
      <w:pStyle w:val="Header"/>
      <w:ind w:left="2" w:hanging="2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tabs>
        <w:tab w:val="clear" w:pos="4536"/>
        <w:tab w:val="right" w:pos="9072" w:leader="none"/>
      </w:tabs>
      <w:ind w:left="2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E 2601</w:t>
    </w:r>
  </w:p>
  <w:p>
    <w:pPr>
      <w:pStyle w:val="Header"/>
      <w:ind w:left="2" w:hanging="2"/>
      <w:jc w:val="center"/>
      <w:rPr>
        <w:b/>
        <w:b/>
        <w:sz w:val="16"/>
        <w:szCs w:val="16"/>
      </w:rPr>
    </w:pPr>
    <w:r>
      <w:rPr>
        <w:sz w:val="16"/>
        <w:szCs w:val="16"/>
      </w:rPr>
      <w:t>3214 Nagyréde, Fő út 10-12.</w:t>
    </w:r>
  </w:p>
  <w:p>
    <w:pPr>
      <w:pStyle w:val="Header"/>
      <w:ind w:left="2" w:hanging="2"/>
      <w:jc w:val="center"/>
      <w:rPr>
        <w:sz w:val="16"/>
        <w:szCs w:val="16"/>
      </w:rPr>
    </w:pPr>
    <w:r>
      <w:rPr>
        <w:sz w:val="16"/>
        <w:szCs w:val="16"/>
      </w:rPr>
      <w:t>E-mail: iskola.nagyrede@gmail.com</w:t>
    </w:r>
  </w:p>
  <w:p>
    <w:pPr>
      <w:pStyle w:val="Header"/>
      <w:tabs>
        <w:tab w:val="clear" w:pos="4536"/>
        <w:tab w:val="right" w:pos="9072" w:leader="none"/>
      </w:tabs>
      <w:ind w:left="2" w:hanging="2"/>
      <w:jc w:val="center"/>
      <w:rPr>
        <w:sz w:val="16"/>
        <w:szCs w:val="16"/>
      </w:rPr>
    </w:pPr>
    <w:r>
      <w:rPr>
        <w:sz w:val="16"/>
        <w:szCs w:val="16"/>
      </w:rPr>
      <w:t>Telefon: (30) 831 7335; (37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954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false"/>
      <w:autoSpaceDE w:val="false"/>
      <w:spacing w:lineRule="exact" w:line="300"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6:00Z</dcterms:created>
  <dc:creator>Általános és Zeneiskola</dc:creator>
  <dc:description/>
  <cp:keywords/>
  <dc:language>en-US</dc:language>
  <cp:lastModifiedBy>Márti</cp:lastModifiedBy>
  <cp:lastPrinted>2024-03-19T08:52:00Z</cp:lastPrinted>
  <dcterms:modified xsi:type="dcterms:W3CDTF">2024-03-19T07:52:00Z</dcterms:modified>
  <cp:revision>14</cp:revision>
  <dc:subject/>
  <dc:title>Mátraderecske – Mátraballa Óvoda és Általános Iskola</dc:title>
</cp:coreProperties>
</file>