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410" w:right="2410" w:hanging="0"/>
        <w:jc w:val="center"/>
        <w:rPr/>
      </w:pPr>
      <w:r>
        <w:rPr/>
        <w:t>Munkaköri leírá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567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/>
              <w:t>Nagyrédei Szent Imre Általános Iskola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>3214 Nagyréde, Fő út 10-12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almazot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Teljes_név_név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Budainé Felföldi Györgyi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kör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akarító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OR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FEOR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911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evezés 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ogviszony_létrejöt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020.11.16.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i végzettsége, képzettsé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épzettség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élelmiszer eladó, óvodai dajka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végzés hely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3214 Nagyréde, Fő út 10-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Munkaidő, munkarend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ti munkaidő: 40 óra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munkáltató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kör gyakorlója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vezési jogkör gyakorlója: </w:t>
              <w:tab/>
              <w:tab/>
              <w:tab/>
              <w:t xml:space="preserve">Tankerületi igazgat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munkáltatói jogkör gyakorlója: </w:t>
              <w:tab/>
              <w:tab/>
              <w:t xml:space="preserve">Igazgató 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vetlen vezetője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alázsné Kelemen Erika igazgató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átandó feladatok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Igazgató közvetlen utasításai szerint jár el az épület takarítási munkálataib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Napi gyakorisággal kitakarítja a területéhez tartozó tantermeket, padlózatukat felmossa, tiszta langyos vízzel lemossa a tábl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tisztítja a villanykapcsolókat, fertőtleníti az ajtókilincseket és területéhez tartozó számítógépek billentyűzeté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takarítja a tanulói és tanári asztalokat és székeket, rendkívüli esetben az asztalok lapját fertőtlení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kitakarítja a területéhez tartozó folyosórészek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A tanulók iskolába érkezését követően felmossa a folyosó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Mindennemű olyan takarítási munkát szükség szerint elvégez, amely biztosítja az épület állandó tisztán tartásá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Kötelessége a tantermekben és a folyosókon elhelyezett szemétgyűjtő edényzet rendszeres ürítése, tisztítása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porszívózza a szőnyegeke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Szükség szerint öntözi a tanteremben és a folyosón lévő virág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Nagytakarítást végez a nyári, téli és tavaszi szünetben elvégzi folyosóterületének súrolását, a függönyök mosását, a padok és falburkolók súrolás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A nagytakarítások időszakában – a többi takarítóval közösen – az Igazgató utasítása szerint az egész épületben elvégzi az ablakok tisztítását, függöny mosást, ajtók, csempék lemosás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 xml:space="preserve">A nagytakarítások alkalmával – az Igazgató utasítása szerint – a szokásosnál alaposabban elvégzi mindazokat a feladatokat, amelyek napi munkájához tartozna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>A használaton kívüli tantermekben lekapcsolja a villanyt, takarékosan bánik a vízzel, elektromos energiáv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Folyamatosan figyelemmel kíséri az intézmény napi működése során keletkezett, a biztonságos munkavégzést veszélyeztető hibákat, azt jelzi a karbantartónak, szükség esetén az Igazgatónak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elősségi Kö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e kiterjed teljes munkakörére és tevékenységé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re vonhat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köri feladatainak határidőre történő elmulasztásáért, vagy hiányos elvégzéséért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ezetői utasítások igénytől eltérő végrehajtásáért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 munkahelyi fegyelem és bizalmi jelleg, a munkatársak és a gyermekek jogainak megsértéséér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 rendelkezésére bocsátott munkaeszközök, berendezési tárgyak előírástól eltérő használatáért, elrontásáért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A vagyonbiztonság és a higiénia veszélyeztetéséért.</w:t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ott köteles felettesei utasításait végrehajtani, a 2023. évi LII. törvény valamint a 2012. évi I. tv. rendelkezéseinek megfelelően. A munkaköri leírás csak a rendszeresen visszatérő alapvető feladatokat, kötelezettségeket tartalmazza. A felsoroltakon kívül el kell látnia a munkakörhöz kapcsolódó eseti feladatokat is.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unkaköri leírás érvényessége: visszavonásig</w:t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réde, 2024. 01. 01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köri leírást kiadta: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/>
              <w:t>Balázsné Kelemen Erika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igazgató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alábbi munkaköri leírást 1 példányban átvettem, az abban foglaltakat tudomásul vettem, azt magamra nézve kötelezőnek ismerem el.</w:t>
            </w:r>
          </w:p>
          <w:p>
            <w:pPr>
              <w:pStyle w:val="Heading7"/>
              <w:spacing w:lineRule="auto" w:line="240"/>
              <w:ind w:hanging="0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ing7"/>
              <w:spacing w:lineRule="auto" w:line="240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Nagyréde, 2024. 01. 01.</w:t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lkalmazot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82575</wp:posOffset>
          </wp:positionV>
          <wp:extent cx="1066800" cy="1066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-234950</wp:posOffset>
          </wp:positionV>
          <wp:extent cx="900430" cy="90043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AGYRÉDEI </w:t>
    </w:r>
    <w:r>
      <w:rPr>
        <w:bCs/>
        <w:i/>
      </w:rPr>
      <w:t>SZENT IMRE ÁLTALÁNOS ISKOLA</w:t>
    </w:r>
  </w:p>
  <w:p>
    <w:pPr>
      <w:pStyle w:val="Header"/>
      <w:ind w:hanging="2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b/>
        <w:b/>
        <w:sz w:val="16"/>
        <w:szCs w:val="16"/>
      </w:rPr>
    </w:pPr>
    <w:r>
      <w:rPr>
        <w:sz w:val="16"/>
        <w:szCs w:val="16"/>
      </w:rPr>
      <w:t>HE 2601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3214 Nagyréde, Fő út 10-12.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E-mail: iskola.nagyrede@gmail.com</w:t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  <w:t>Telefon: (30) 831 733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954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false"/>
      <w:autoSpaceDE w:val="false"/>
      <w:spacing w:lineRule="exact" w:line="300"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6:00Z</dcterms:created>
  <dc:creator>Általános és Zeneiskola</dc:creator>
  <dc:description/>
  <cp:keywords/>
  <dc:language>en-US</dc:language>
  <cp:lastModifiedBy>Márti</cp:lastModifiedBy>
  <cp:lastPrinted>2024-03-19T08:59:00Z</cp:lastPrinted>
  <dcterms:modified xsi:type="dcterms:W3CDTF">2024-03-19T08:00:00Z</dcterms:modified>
  <cp:revision>18</cp:revision>
  <dc:subject/>
  <dc:title>Mátraderecske – Mátraballa Óvoda és Általános Iskola</dc:title>
</cp:coreProperties>
</file>