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/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Teljes_név_név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Budainé Felföldi Györgyi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arító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FEOR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911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ogviszony_létrejöt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020.11.16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épzettség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élelmiszer eladó, óvodai dajka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égzés hely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214 Nagyréde, Fő út 10-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Munkaidő, munkarend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ti munkaidő: 20 óra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munkáltatói jogkör gyakorlója: </w:t>
              <w:tab/>
              <w:tab/>
              <w:t xml:space="preserve">Igazgató 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né Kelemen Erika igazgató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andó feladato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Igazgató közvetlen utasításai szerint jár el az épület takarítási munkálataib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pi gyakorisággal kitakarítja a területéhez tartozó tantermeket, padlózatukat felmossa, tiszta langyos vízzel lemossa a tábl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isztítja a villanykapcsolókat, fertőtleníti az ajtókilincseket és területéhez tartozó számítógépek billentyűzeté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akarítja a tanulói és tanári asztalokat és székeket, rendkívüli esetben az asztalok lapját fertőtlení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kitakarítja a területéhez tartozó folyosórész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tanulók iskolába érkezését követően felmossa a folyosó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indennemű olyan takarítási munkát szükség szerint elvégez, amely biztosítja az épület állandó tisztán tartásá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Kötelessége a tantermekben és a folyosókon elhelyezett szemétgyűjtő edényzet rendszeres ürítése, tisztítása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porszívózza a szőnyegeke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Szükség szerint öntözi a tanteremben és a folyosón lévő virág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gytakarítást végez a nyári, téli és tavaszi szünetben elvégzi folyosóterületének súrolását, a függönyök mosását, a padok és falburkolók súrolás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nagytakarítások időszakában – a többi takarítóval közösen – az Igazgató utasítása szerint az egész épületben elvégzi az ablakok tisztítását, függöny mosást, ajtók, csempék lemosás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 xml:space="preserve">A nagytakarítások alkalmával – az Igazgató utasítása szerint – a szokásosnál alaposabban elvégzi mindazokat a feladatokat, amelyek napi munkájához tartozna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>A használaton kívüli tantermekben lekapcsolja a villanyt, takarékosan bánik a vízzel, elektromos energiá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Folyamatosan figyelemmel kíséri az intézmény napi működése során keletkezett, a biztonságos munkavégzést veszélyeztető hibákat, azt jelzi az iskolavezetés felé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Az iskolai berendezések állapotát rendszeresen ellenőrzi, az észlelt hibát jelzi az iskolavezetés felé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Rendben tartja az iskola környékét (seprés, fűnyírás, előkert és sziklakertek gondozás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Téli időben az iskola előtti járdán és az udvaron a havat feltakarítja, felsóz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A felsoroltakon kívül munkaidejében elvégzi a munkakörében fel nem sorolt, takarításhoz, iskolai környezet rendbentartásához tartozó feladatokat, amelyekkel az iskolavezetés megbízza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A vagyonbiztonság és a higiénia veszélyeztetéséért.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>Balázsné Kelemen Erika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lkalmazo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AGYRÉDEI </w:t>
    </w:r>
    <w:r>
      <w:rPr>
        <w:bCs/>
        <w:i/>
      </w:rPr>
      <w:t>SZENT IMRE ÁLTALÁNOS ISKOLA</w:t>
    </w:r>
  </w:p>
  <w:p>
    <w:pPr>
      <w:pStyle w:val="Header"/>
      <w:ind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HE 2601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  <w:t>Telefon: (30) 831 733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Általános és Zeneiskola</dc:creator>
  <dc:description/>
  <cp:keywords/>
  <dc:language>en-US</dc:language>
  <cp:lastModifiedBy>Márti</cp:lastModifiedBy>
  <cp:lastPrinted>2024-03-20T11:03:00Z</cp:lastPrinted>
  <dcterms:modified xsi:type="dcterms:W3CDTF">2024-03-20T10:15:00Z</dcterms:modified>
  <cp:revision>4</cp:revision>
  <dc:subject/>
  <dc:title>Mátraderecske – Mátraballa Óvoda és Általános Iskola</dc:title>
</cp:coreProperties>
</file>