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skolatitkár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FEOR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411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nkavégzés hely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  <w:szCs w:val="24"/>
              </w:rPr>
              <w:t>Munkaidő, munkarend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eti munkaidő: 40 ó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munkáltatói jogkör gyakorlója: </w:t>
              <w:tab/>
              <w:tab/>
              <w:t>Igazgató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né Kelemen Erika igazgató</w:t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andó feladato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Általános szakmai feladat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oglalkozás gyakorlása során előforduló feladatokat a titkár részben önálló munkával, részben vezetői, vezetőhelyettesi irányítással oldja me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z adminisztratív tevékenységhez szorosan kapcsolódó levelezési, gépírási, illetve szövegszerkesztési feladat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ája során – ha annak jellege indokolja – együttműködik a szülőkkel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letes szakmai feladat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épírási, szövegszerkesztői és levelezési feladatok - Feladatellátása során megfelelően alkalmazza a magyar nyelvtan és helyesírás szabálya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 során alkalmazza a számítástechnikai, a szövegszerkesztői és táblázatkezelői alapismeret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kai feladatainak ellátása során a helyi informatikai szabályzat szerint jár e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almazza a hivatalos levelek formai, tartalmi előírása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zeli az ügyiratokat, betartva az ügyiratokkal kapcsolatos általános eljárási szabály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 postázási feladatokat. Ennek keretében kezeli a bélyegeket, a bélyegek elszámolását elkészíti. - Kezeli a szakmai folyóiratokat, közlönyöket, egyéb szakmai kiadvány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olja, illetve kezeli az intézményi dokumentáció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i a tanulók adminisztrációs jellegű ügyeit. Titkári feladatok Ellátja az adminisztrációs, szervezési munká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ladatellátása során alkalmazza: - a kommunikációs alapismereteket, - az irodatechnikai alapismereteket, - a protokoll szabálya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 telefonügyelettel kapcsolatos feladat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ezeli az oktatás dokumentációit és eszköze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KIR-rel kapcsolatos adatszolgáltatások teljesítéséb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gazolványokkal, bizonyítványokkal, biztosításokkal kapcsolatos feladatokat lát el, betartva az adatkezelési szabályok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pedagógus igazolványokkal kapcsolatos nyilvántartási, igénylési, és kiadási feladatokb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átja a diákigazolványokkal kapcsolatos nyilvántartási, igénylési, kiadási feladatokat. Gondoskodik az igazolványok őrzésérő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könyvekkel kapcsolatos feladata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gazgató utasítására ellátja a tankönyvmegrendeléssel, a tankönyv kiosztással kapcsolatos egyes feladat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tanügyi nyilvántartások vezetésében ellátja az érkező, távozó tanulókkal kapcsolatos adminisztrációs tevékenység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doskodik arról, hogy a szükséges nyilvántartások, dokumentumok megfelelő mennyiségben rendelkezésre álljana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ilvántartja a tanulók igazolásait (iskolaváltozás, iskolalátogatási igazolás,stb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reműködik az október 1-i statisztika elkészítéséb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t vesz a tanév előkészítésében, lezárásában: osztályozó és javító vizsgák szervezésében, adminisztrációs teendőib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i az első osztályosok beíratás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vábbítja a végzős tanulók jelentkezési lapja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ik az iskolaorvossal, fogorvossal és védőnőve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szabályok, 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A vagyonbiztonság és a higiénia veszélyeztetéséért.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adék: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réd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2024.01.01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lázsné Kelemen Erika</w:t>
            </w:r>
          </w:p>
          <w:p>
            <w:pPr>
              <w:pStyle w:val="Normal"/>
              <w:ind w:firstLine="5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gazgató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b/>
                <w:sz w:val="24"/>
                <w:szCs w:val="24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Cs w:val="24"/>
                <w:lang w:val="hu-HU"/>
              </w:rPr>
            </w:pPr>
            <w:r>
              <w:rPr>
                <w:color w:val="000000"/>
                <w:szCs w:val="24"/>
              </w:rPr>
              <w:t>Nagyréde</w:t>
            </w:r>
            <w:r>
              <w:rPr>
                <w:szCs w:val="24"/>
                <w:lang w:val="hu-HU"/>
              </w:rPr>
              <w:t xml:space="preserve">, </w:t>
            </w:r>
            <w:r>
              <w:rPr>
                <w:color w:val="000000"/>
                <w:szCs w:val="24"/>
              </w:rPr>
              <w:t>2024.0</w:t>
            </w:r>
            <w:r>
              <w:rPr>
                <w:color w:val="000000"/>
                <w:szCs w:val="24"/>
                <w:lang w:val="hu-HU"/>
              </w:rPr>
              <w:t>1</w:t>
            </w:r>
            <w:r>
              <w:rPr>
                <w:color w:val="000000"/>
                <w:szCs w:val="24"/>
              </w:rPr>
              <w:t>.01.</w:t>
            </w:r>
          </w:p>
          <w:p>
            <w:pPr>
              <w:pStyle w:val="Heading7"/>
              <w:spacing w:lineRule="auto" w:line="240"/>
              <w:ind w:left="5954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/>
            </w:pPr>
            <w:r>
              <w:rPr>
                <w:szCs w:val="24"/>
                <w:lang w:val="hu-HU"/>
              </w:rPr>
              <w:t xml:space="preserve">   </w:t>
            </w:r>
            <w:r>
              <w:rPr>
                <w:szCs w:val="24"/>
              </w:rPr>
              <w:t>munkaválla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AGYRÉDEI </w:t>
    </w:r>
    <w:r>
      <w:rPr>
        <w:bCs/>
        <w:i/>
      </w:rPr>
      <w:t>SZENT IMRE ÁLTALÁNOS ISKOLA</w:t>
    </w:r>
  </w:p>
  <w:p>
    <w:pPr>
      <w:pStyle w:val="Header"/>
      <w:ind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HE 2601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  <w:t>Telefon: (30) 831 7335; (37)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5:00Z</dcterms:created>
  <dc:creator>Általános és Zeneiskola</dc:creator>
  <dc:description/>
  <cp:keywords/>
  <dc:language>en-US</dc:language>
  <cp:lastModifiedBy>Bogdánné Mátrai Andrea</cp:lastModifiedBy>
  <cp:lastPrinted>2024-03-19T08:45:00Z</cp:lastPrinted>
  <dcterms:modified xsi:type="dcterms:W3CDTF">2024-09-27T11:05:00Z</dcterms:modified>
  <cp:revision>17</cp:revision>
  <dc:subject/>
  <dc:title>Mátraderecske – Mátraballa Óvoda és Általános Iskola</dc:title>
</cp:coreProperties>
</file>