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410" w:right="2410" w:hanging="0"/>
        <w:jc w:val="center"/>
        <w:rPr/>
      </w:pPr>
      <w:r>
        <w:rPr/>
        <w:t>Munkaköri leírá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5670"/>
      </w:tblGrid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ézmény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b/>
                <w:b/>
                <w:color w:val="000000"/>
              </w:rPr>
            </w:pPr>
            <w:r>
              <w:rPr/>
              <w:t>Nagyrédei Szent Imre Általános Iskola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mény cí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</w:rPr>
              <w:t>3214 Nagyréde, Fő út 10-12.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kalmazott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kakör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akarító</w:t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OR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MERGEFIELD FEOR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9112</w:t>
            </w:r>
            <w:r>
              <w:rPr>
                <w:sz w:val="22"/>
                <w:szCs w:val="22"/>
                <w:bCs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evezés dátu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kolai végzettsége, képzettsé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kavégzés hely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3214 Nagyréde, Fő út 10-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2"/>
                <w:szCs w:val="22"/>
              </w:rPr>
              <w:t>Munkaidő, munkarend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eti munkaidő: 40 óra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munkáltató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gkör gyakorlója: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evezési jogkör gyakorlója: </w:t>
              <w:tab/>
              <w:tab/>
              <w:tab/>
              <w:t xml:space="preserve">Tankerületi igazgat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munkáltatói jogkör gyakorlója: </w:t>
              <w:tab/>
              <w:tab/>
              <w:t xml:space="preserve">Igazgató 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vetlen vezetője: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né Kelemen Erika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5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átandó feladatok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Igazgató közvetlen utasításai szerint jár el az épület takarítási munkálataib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Napi gyakorisággal kitakarítja a területéhez tartozó tantermeket, padlózatukat felmossa, tiszta langyos vízzel lemossa a táblá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Napi gyakorisággal tisztítja a villanykapcsolókat, fertőtleníti az ajtókilincseket és területéhez tartozó számítógépek billentyűzeté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Napi gyakorisággal takarítja a tanulói és tanári asztalokat és székeket, rendkívüli esetben az asztalok lapját fertőtlení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Napi gyakorisággal kitakarítja a területéhez tartozó folyosórészek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A tanulók iskolába érkezését követően felmossa a folyosók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Mindennemű olyan takarítási munkát szükség szerint elvégez, amely biztosítja az épület állandó tisztán tartásá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Kötelessége a tantermekben és a folyosókon elhelyezett szemétgyűjtő edényzet rendszeres ürítése, tisztítása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porszívózza a szőnyegeke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Szükség szerint öntözi a tanteremben és a folyosón lévő virágok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Nagytakarítást végez a nyári, téli és tavaszi szünetben elvégzi folyosóterületének súrolását, a függönyök mosását, a padok és falburkolók súrolásá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A nagytakarítások időszakában – a többi takarítóval közösen – az Igazgató utasítása szerint az egész épületben elvégzi az ablakok tisztítását, függöny mosást, ajtók, csempék lemosás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</w:t>
            </w:r>
            <w:r>
              <w:rPr/>
              <w:t xml:space="preserve">A nagytakarítások alkalmával – az Igazgató utasítása szerint – a szokásosnál alaposabban elvégzi mindazokat a feladatokat, amelyek napi munkájához tartoznak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</w:t>
            </w:r>
            <w:r>
              <w:rPr/>
              <w:t>A használaton kívüli tantermekben lekapcsolja a villanyt, takarékosan bánik a vízzel, elektromos energiáv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Folyamatosan figyelemmel kíséri az intézmény napi működése során keletkezett, a biztonságos munkavégzést veszélyeztető hibákat, azt jelzi a karbantartónak, szükség esetén az Igazgatónak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lelősségi Kö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előssége kiterjed teljes munkakörére és tevékenységé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elősségre vonható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kaköri feladatainak határidőre történő elmulasztásáért, vagy hiányos elvégzéséért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ezetői utasítások igénytől eltérő végrehajtásáért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A munkahelyi fegyelem és bizalmi jelleg, a munkatársak és a gyermekek jogainak megsértéséér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A rendelkezésére bocsátott munkaeszközök, berendezési tárgyak előírástól eltérő használatáért, elrontásáért, </w:t>
            </w:r>
            <w:r>
              <w:rPr>
                <w:rFonts w:eastAsia="Symbol" w:cs="Symbol" w:ascii="Symbol" w:hAnsi="Symbol"/>
                <w:sz w:val="22"/>
                <w:szCs w:val="22"/>
              </w:rPr>
              <w:t></w:t>
            </w:r>
            <w:r>
              <w:rPr>
                <w:sz w:val="22"/>
                <w:szCs w:val="22"/>
              </w:rPr>
              <w:t xml:space="preserve"> A vagyonbiztonság és a higiénia veszélyeztetéséért.</w:t>
            </w:r>
          </w:p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radék:</w:t>
            </w:r>
          </w:p>
          <w:p>
            <w:pPr>
              <w:pStyle w:val="Normal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lkalmazott köteles felettesei utasításait végrehajtani, a 2023. évi LII. törvény valamint a 2012. évi I. tv. rendelkezéseinek megfelelően. A munkaköri leírás csak a rendszeresen visszatérő alapvető feladatokat, kötelezettségeket tartalmazza. A felsoroltakon kívül el kell látnia a munkakörhöz kapcsolódó eseti feladatokat is.</w:t>
            </w:r>
          </w:p>
          <w:p>
            <w:pPr>
              <w:pStyle w:val="Normal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unkaköri leírás érvényessége: visszavonásig</w:t>
            </w:r>
          </w:p>
          <w:p>
            <w:pPr>
              <w:pStyle w:val="Normal"/>
              <w:spacing w:before="120" w:after="1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réde, 2024. 01. 01.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aköri leírást kiadta: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Balázsné Kelemen Erika</w:t>
            </w:r>
          </w:p>
          <w:p>
            <w:pPr>
              <w:pStyle w:val="Normal"/>
              <w:ind w:firstLine="53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igazgató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426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z alábbi munkaköri leírást 1 példányban átvettem, az abban foglaltakat tudomásul vettem, azt magamra nézve kötelezőnek ismerem el.</w:t>
            </w:r>
          </w:p>
          <w:p>
            <w:pPr>
              <w:pStyle w:val="Heading7"/>
              <w:spacing w:lineRule="auto" w:line="240"/>
              <w:ind w:hanging="0"/>
              <w:rPr>
                <w:b/>
                <w:b/>
                <w:sz w:val="22"/>
                <w:szCs w:val="22"/>
                <w:u w:val="single"/>
                <w:lang w:val="hu-HU"/>
              </w:rPr>
            </w:pPr>
            <w:r>
              <w:rPr>
                <w:b/>
                <w:sz w:val="22"/>
                <w:szCs w:val="22"/>
                <w:u w:val="single"/>
                <w:lang w:val="hu-HU"/>
              </w:rPr>
            </w:r>
          </w:p>
          <w:p>
            <w:pPr>
              <w:pStyle w:val="Heading7"/>
              <w:spacing w:lineRule="auto" w:line="240"/>
              <w:ind w:left="426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Nagyréde, 2024. 01. 01.</w:t>
            </w:r>
          </w:p>
          <w:p>
            <w:pPr>
              <w:pStyle w:val="Heading7"/>
              <w:spacing w:lineRule="auto" w:line="240"/>
              <w:ind w:left="5954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Heading7"/>
              <w:spacing w:lineRule="auto" w:line="240"/>
              <w:ind w:left="5954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  </w:t>
            </w:r>
            <w:r>
              <w:rPr>
                <w:sz w:val="22"/>
                <w:szCs w:val="22"/>
                <w:lang w:val="hu-HU"/>
              </w:rPr>
              <w:t>Alkalmazott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egfelelő rész aláhúzand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"/>
      <w:jc w:val="center"/>
      <w:rPr>
        <w:b/>
        <w:b/>
        <w:bCs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6395</wp:posOffset>
          </wp:positionH>
          <wp:positionV relativeFrom="paragraph">
            <wp:posOffset>-282575</wp:posOffset>
          </wp:positionV>
          <wp:extent cx="1066800" cy="10668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5280</wp:posOffset>
          </wp:positionH>
          <wp:positionV relativeFrom="paragraph">
            <wp:posOffset>-234950</wp:posOffset>
          </wp:positionV>
          <wp:extent cx="900430" cy="90043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NAGYRÉDEI </w:t>
    </w:r>
    <w:r>
      <w:rPr>
        <w:bCs/>
        <w:i/>
      </w:rPr>
      <w:t>SZENT IMRE ÁLTALÁNOS ISKOLA</w:t>
    </w:r>
  </w:p>
  <w:p>
    <w:pPr>
      <w:pStyle w:val="Header"/>
      <w:ind w:hanging="2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tabs>
        <w:tab w:val="clear" w:pos="4536"/>
        <w:tab w:val="right" w:pos="9072" w:leader="none"/>
      </w:tabs>
      <w:ind w:hanging="2"/>
      <w:jc w:val="center"/>
      <w:rPr>
        <w:b/>
        <w:b/>
        <w:sz w:val="16"/>
        <w:szCs w:val="16"/>
      </w:rPr>
    </w:pPr>
    <w:r>
      <w:rPr>
        <w:sz w:val="16"/>
        <w:szCs w:val="16"/>
      </w:rPr>
      <w:t>HE 2601</w:t>
    </w:r>
  </w:p>
  <w:p>
    <w:pPr>
      <w:pStyle w:val="Header"/>
      <w:ind w:hanging="2"/>
      <w:jc w:val="center"/>
      <w:rPr>
        <w:sz w:val="16"/>
        <w:szCs w:val="16"/>
      </w:rPr>
    </w:pPr>
    <w:r>
      <w:rPr>
        <w:sz w:val="16"/>
        <w:szCs w:val="16"/>
      </w:rPr>
      <w:t>3214 Nagyréde, Fő út 10-12.</w:t>
    </w:r>
  </w:p>
  <w:p>
    <w:pPr>
      <w:pStyle w:val="Header"/>
      <w:ind w:hanging="2"/>
      <w:jc w:val="center"/>
      <w:rPr>
        <w:sz w:val="16"/>
        <w:szCs w:val="16"/>
      </w:rPr>
    </w:pPr>
    <w:r>
      <w:rPr>
        <w:sz w:val="16"/>
        <w:szCs w:val="16"/>
      </w:rPr>
      <w:t>E-mail: iskola.nagyrede@gmail.com</w:t>
    </w:r>
  </w:p>
  <w:p>
    <w:pPr>
      <w:pStyle w:val="Header"/>
      <w:tabs>
        <w:tab w:val="clear" w:pos="4536"/>
        <w:tab w:val="right" w:pos="9072" w:leader="none"/>
      </w:tabs>
      <w:ind w:hanging="2"/>
      <w:jc w:val="center"/>
      <w:rPr>
        <w:sz w:val="16"/>
        <w:szCs w:val="16"/>
      </w:rPr>
    </w:pPr>
    <w:r>
      <w:rPr>
        <w:sz w:val="16"/>
        <w:szCs w:val="16"/>
      </w:rPr>
      <w:t>Telefon: (30) 831 733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firstLine="5954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240"/>
      <w:ind w:firstLine="709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7Char">
    <w:name w:val="Címsor 7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1">
    <w:name w:val="Stílus1"/>
    <w:basedOn w:val="Heading2"/>
    <w:qFormat/>
    <w:pPr>
      <w:numPr>
        <w:ilvl w:val="0"/>
        <w:numId w:val="0"/>
      </w:numPr>
      <w:overflowPunct w:val="false"/>
      <w:autoSpaceDE w:val="false"/>
      <w:spacing w:lineRule="exact" w:line="300" w:before="0" w:after="0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6:00Z</dcterms:created>
  <dc:creator>Általános és Zeneiskola</dc:creator>
  <dc:description/>
  <cp:keywords/>
  <dc:language>en-US</dc:language>
  <cp:lastModifiedBy>Bogdánné Mátrai Andrea</cp:lastModifiedBy>
  <cp:lastPrinted>2024-03-19T08:59:00Z</cp:lastPrinted>
  <dcterms:modified xsi:type="dcterms:W3CDTF">2024-09-27T11:12:00Z</dcterms:modified>
  <cp:revision>20</cp:revision>
  <dc:subject/>
  <dc:title>Mátraderecske – Mátraballa Óvoda és Általános Iskola</dc:title>
</cp:coreProperties>
</file>